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onografije:</w:t>
        <w:br/>
        <w:t>-Iluzija besed, Papirografika - samozaložba, 1990</w:t>
        <w:br/>
        <w:t>-Slike iz življenja, samozaložba, 1991</w:t>
        <w:br/>
        <w:t>-Glasovi, Fotogalerie Wien, 1991</w:t>
        <w:br/>
        <w:t>-Fotografija, Galerija likovnih umetnosti Slovenj Gradec, 1995</w:t>
        <w:br/>
        <w:t>-Podobe proostorov nekega (k)raja, samozaložba, 1999</w:t>
        <w:br/>
        <w:t>-Identiteta prostora - Slovenija Nova Zvezda Evrope, samozaložba, 2004</w:t>
        <w:br/>
        <w:t>-Diskretni šarm miru, Koroški pokrajinski muzej, 2005</w:t>
        <w:br/>
        <w:t>-Glasba panoram Plečnikove arhitekture - GPPA (Artkontakt, Bast)</w:t>
      </w:r>
    </w:p>
    <w:p>
      <w:pPr>
        <w:pStyle w:val="Navadensplet"/>
        <w:rPr/>
      </w:pPr>
      <w:r>
        <w:rPr>
          <w:rFonts w:cs="Arial" w:ascii="Arial" w:hAnsi="Arial"/>
          <w:color w:val="666666"/>
          <w:sz w:val="21"/>
          <w:szCs w:val="21"/>
        </w:rPr>
        <w:t>Publikacije in predstavite v knjigah in revijah (izbor):</w:t>
        <w:br/>
        <w:t>Anthology nude, Asahi Press (Tokyo); Fotopratica (Milano); Foto (Amsterdam); Fotomagazin (Frankfurt); Graphis Annual (Zurich); Il Fotografo Professionalista (Milano); Likovne besede (Ljubljana); Minolta Mirror (Osaka); M*ars, Moderna galerija (Ljubljana); Progresso Fotografico (Milano); VIS a VIS international (Paris); Shukan Shincho (Tokyo); Slovenska kronika XX. stoletja, Nova Revija (Ljubljana); Werk &amp; Kultur (Dunaj); Camera Austria (Graz)</w:t>
      </w:r>
    </w:p>
    <w:p>
      <w:pPr>
        <w:pStyle w:val="Navadensplet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birke (izbor):</w:t>
        <w:br/>
        <w:t>Arhitektirni muzej, Ljubljana;Artotheek Holland, Amsterdam; Bibliotheque Nationale de France, Paris; Fotogalerie, Wien; Galerija likovnih umetnosti Slovenj Gradec; GIP, Goro Internationale Press Tokyo; Melkweeg Gallery Amsterdam; Mestna galerija Ljubljana; Moderna galerija Ljubljana; Museo Ken Damy, Brescia, Milano, Urbino; Prinz Kyoto; Stedelijk Museum Amsterdam, Bert Hartkamp collection; Umetnostna galerija Maribor</w:t>
      </w:r>
    </w:p>
    <w:p>
      <w:pPr>
        <w:pStyle w:val="Navadensplet"/>
        <w:rPr/>
      </w:pPr>
      <w:r>
        <w:rPr>
          <w:rFonts w:cs="Arial" w:ascii="Arial" w:hAnsi="Arial"/>
          <w:color w:val="666666"/>
          <w:sz w:val="21"/>
          <w:szCs w:val="21"/>
        </w:rPr>
        <w:t>Skupinske razstave (izbor):</w:t>
        <w:br/>
        <w:t>2006   Galerie Tresor,  Kunstforum Wien; 2006   Crossover, Kunstverein Karnten; 2004   Blossomstreet Gallery, FotoFest, Houston, Texas; 2004   The Centre for Fine Art Photography, Ft. Collins, Colorado; 2002   Die Sammlung, Melkweg, Amsterdam; 2001   Eulogy to Beauty, Photofusion Photography Centre, London; 2001   Akt na Slovenskem, Jakopičeva galerija, Ljubljana; 1997   Maestri Contemporanei, Museo Ken Damy, Brescia; 1997   Angels, Melkweg Amsterdam; 1994   Melkweg Collection, Amsterdam; 1990   Recontres Internationales de la Photographie, Arles</w:t>
      </w:r>
    </w:p>
    <w:p>
      <w:pPr>
        <w:pStyle w:val="Navadensplet"/>
        <w:rPr/>
      </w:pPr>
      <w:r>
        <w:rPr>
          <w:rFonts w:cs="Arial" w:ascii="Arial" w:hAnsi="Arial"/>
          <w:color w:val="666666"/>
          <w:sz w:val="21"/>
          <w:szCs w:val="21"/>
        </w:rPr>
        <w:t>Samostojne razstave (izbor):</w:t>
        <w:br/>
        <w:t>2009   Cankarjev dom, Ljubljana; 2006   Lodz Art Center - International Festival of Photography; 2005   Koroški pokrajinski muzej, Slovenj Gradec; 2004   Umetnostna galerija Maribor, Maribor; 2004   Mestna galerija Ljubljana, Ljubljana; 1997   Mestna galerija Ljubljana, Evropski mesec kulture, Ljubljana; 1997   Mincovna Statniho Hradu a zamka, Česky Krumlov; 1995   Galerija likovnih umetnosti, Slovenj Gradec;1993   Accademia di Fotografia, Bologna; 1993   Prinz Gallery, Kyoto; 1992  Museo Ken Damy - Gallery Milano; 1992   Moderna galerija, Ljubljana; 1991   Fotogalerie 68, Hoensbroek; 1991   Fotogalerie, Dunaj: 1990   Moderna galerija, Ljubljana; 1990   Kulturni center Ivana Napotnika, Velenje; 1989   Stedelijk Museum, Schiedam - Rotterdam; 1989   Galerie K61, Amsterdam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1:07:00Z</dcterms:created>
  <dc:creator> </dc:creator>
  <dc:description/>
  <cp:keywords/>
  <dc:language>en-US</dc:language>
  <cp:lastModifiedBy> </cp:lastModifiedBy>
  <dcterms:modified xsi:type="dcterms:W3CDTF">2012-12-16T21:07:00Z</dcterms:modified>
  <cp:revision>2</cp:revision>
  <dc:subject/>
  <dc:title/>
</cp:coreProperties>
</file>